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43"/>
        <w:gridCol w:w="5550"/>
      </w:tblGrid>
      <w:tr>
        <w:trPr>
          <w:trHeight w:val="106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0" w:hanging="36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</w:t>
            </w:r>
            <w:r>
              <w:rPr>
                <w:b/>
                <w:color w:val="C00000"/>
              </w:rPr>
              <w:t>Цитаты мыслителей:</w:t>
            </w:r>
          </w:p>
          <w:p>
            <w:pPr>
              <w:pStyle w:val="Normal"/>
              <w:spacing w:lineRule="atLeast" w:line="37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E6" w:val="clear"/>
              </w:rPr>
              <w:t>Чтобы заложить в годы детства основу человечности и гражданственности, надо дать ребенку правильное видение добра и зла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В. Сухомлинский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аждый человек до последнего дня должен зани</w:t>
              <w:softHyphen/>
              <w:t xml:space="preserve">маться своим воспитанием.              </w:t>
            </w:r>
            <w:r>
              <w:rPr>
                <w:rStyle w:val="Emphasis"/>
                <w:rFonts w:cs="Arial" w:ascii="Calibri" w:hAnsi="Calibri"/>
                <w:color w:val="000000"/>
                <w:sz w:val="20"/>
                <w:szCs w:val="20"/>
              </w:rPr>
              <w:t>М. Адзельо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ервоначальное воспитание должно видеть в дитяти  не чиновника, не поэта, не ремесленника, но человека, который мог бы впоследствии быть тем или другим, не переставая быть человеком.</w:t>
            </w:r>
          </w:p>
          <w:p>
            <w:pPr>
              <w:pStyle w:val="Style16"/>
              <w:shd w:fill="FFFFFF" w:val="clear"/>
              <w:spacing w:before="0" w:after="0"/>
              <w:jc w:val="right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color w:val="000000"/>
                <w:sz w:val="20"/>
                <w:szCs w:val="20"/>
              </w:rPr>
              <w:t>В. Г. Белинский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ривычка — «вторая натура» человека, и воспита</w:t>
              <w:softHyphen/>
              <w:t>ние, которое состоит в приобретении навыков, именно ц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  <w:szCs w:val="20"/>
              </w:rPr>
              <w:t>елью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всякого воспитания должно быть создание деятельной личности в лучших идеалах общественной жизни, в идеалах истины, добра и красоты.</w:t>
            </w:r>
            <w:r>
              <w:rPr>
                <w:rStyle w:val="Emphasis"/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                                В.М. Бехтерев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Человек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может стать человеком только путем воспи</w:t>
              <w:softHyphen/>
              <w:t>тания. Он — то, что делает из него воспитание.</w:t>
            </w:r>
          </w:p>
          <w:p>
            <w:pPr>
              <w:pStyle w:val="Style16"/>
              <w:shd w:fill="FFFFFF" w:val="clear"/>
              <w:spacing w:before="0" w:after="0"/>
              <w:jc w:val="right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color w:val="000000"/>
                <w:sz w:val="20"/>
                <w:szCs w:val="20"/>
              </w:rPr>
              <w:t>И. Кант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Calibri" w:hAnsi="Calibri"/>
                <w:color w:val="000000"/>
                <w:sz w:val="20"/>
                <w:szCs w:val="20"/>
              </w:rPr>
              <w:t>Научить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человека быть счастливым нельзя, но воспи</w:t>
              <w:softHyphen/>
              <w:t>тать его так, чтобы он был счастливым, можно.</w:t>
            </w:r>
          </w:p>
          <w:p>
            <w:pPr>
              <w:pStyle w:val="Style16"/>
              <w:shd w:fill="FFFFFF" w:val="clear"/>
              <w:spacing w:before="0" w:after="0"/>
              <w:jc w:val="right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color w:val="000000"/>
                <w:sz w:val="20"/>
                <w:szCs w:val="20"/>
              </w:rPr>
              <w:t>А. С. Макаренко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shd w:fill="FFFFFF" w:val="clear"/>
              </w:rPr>
              <w:t xml:space="preserve">Толерантность — это источник мира, а отсутствие толерантности — это источник беспорядка и неурядиц.                                                              </w:t>
            </w:r>
            <w:r>
              <w:rPr>
                <w:rStyle w:val="Suquotecite"/>
                <w:rFonts w:cs="Arial" w:ascii="Calibri" w:hAnsi="Calibri"/>
                <w:i/>
                <w:sz w:val="20"/>
                <w:szCs w:val="20"/>
                <w:shd w:fill="FFFFFF" w:val="clear"/>
              </w:rPr>
              <w:t>Пир Бай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Cs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"Кто полон милосердия, непременно обладает мужеством".                                                        </w:t>
            </w:r>
            <w:r>
              <w:rPr>
                <w:rFonts w:cs="Arial" w:ascii="Calibri" w:hAnsi="Calibri"/>
                <w:i/>
                <w:sz w:val="20"/>
                <w:szCs w:val="20"/>
                <w:shd w:fill="FFFFFF" w:val="clear"/>
              </w:rPr>
              <w:t xml:space="preserve"> Конфуций</w:t>
            </w:r>
          </w:p>
          <w:p>
            <w:pPr>
              <w:pStyle w:val="Normal"/>
              <w:rPr>
                <w:rStyle w:val="Suquotecite"/>
                <w:rFonts w:ascii="Calibri" w:hAnsi="Calibri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  <w:shd w:fill="FFFFFF" w:val="clear"/>
              </w:rPr>
              <w:t xml:space="preserve">Мир во всем мире, как общественный мир, не требует, чтобы каждый человек любил своего ближнего, он только требует, чтобы люди уживались друг с другом, проявляя толерантность, представив свои споры справедливости и мирному урегулированию.                                              </w:t>
            </w:r>
            <w:r>
              <w:rPr>
                <w:rStyle w:val="Suquotecite"/>
                <w:rFonts w:cs="Arial" w:ascii="Calibri" w:hAnsi="Calibri"/>
                <w:i/>
                <w:sz w:val="20"/>
                <w:szCs w:val="20"/>
                <w:shd w:fill="FFFFFF" w:val="clear"/>
              </w:rPr>
              <w:t>Д.Кеннеди</w:t>
            </w:r>
          </w:p>
          <w:p>
            <w:pPr>
              <w:pStyle w:val="Style16"/>
              <w:shd w:fill="FFFFE6" w:val="clear"/>
              <w:spacing w:lineRule="atLeast" w:line="370" w:before="0" w:after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Добрые чувства, эмоциональная культура – это средоточие человечности.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 В.Сухомлинск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Процесс развития культуры есть процесс преодоления трудностей.                  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М.Горький</w:t>
              </w:r>
            </w:hyperlink>
          </w:p>
          <w:p>
            <w:pPr>
              <w:pStyle w:val="Normal"/>
              <w:shd w:fill="FFFFE6" w:val="clear"/>
              <w:spacing w:lineRule="atLeast" w:line="37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color w:val="C00000"/>
                <w:sz w:val="22"/>
                <w:szCs w:val="22"/>
              </w:rPr>
              <w:t>Краткая информация о лиц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5 –инновационная площадка</w:t>
            </w:r>
            <w:r>
              <w:rPr>
                <w:sz w:val="20"/>
                <w:szCs w:val="20"/>
              </w:rPr>
              <w:t xml:space="preserve"> Управления образования ИКМО г.Казани по теме: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еализация программы гражданского образования на современном этапе развития общества», участник   Федерального эксперимента «Поликультурное образование как основа формирования гражданской  идентичности обучающихся».</w:t>
            </w:r>
            <w:r>
              <w:rPr>
                <w:color w:val="000000"/>
                <w:sz w:val="20"/>
                <w:szCs w:val="20"/>
              </w:rPr>
              <w:t xml:space="preserve"> Лицей №5 – единственное образовательное учреждение Республики Татарстан, где  изучается польский язык. Социальными партнерами лицея являются: Посольство Республики Польша в Российской Федерации, Дом польский в Москве, в Санкт-Петербурге, </w:t>
            </w:r>
            <w:r>
              <w:rPr>
                <w:sz w:val="20"/>
                <w:szCs w:val="20"/>
              </w:rPr>
              <w:t xml:space="preserve">«Фундация помощи полякам на Востоке», объединение послегимназических школ №19 г.Лодзь (заключен договор в феврале 2010г.) и Лодзинское воеводство ( визит воеводы г. Лодзь состоялся в 2011г.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екты лицея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b/>
                <w:sz w:val="20"/>
                <w:szCs w:val="20"/>
              </w:rPr>
              <w:t xml:space="preserve">Школа юного законодателя» </w:t>
            </w:r>
            <w:r>
              <w:rPr>
                <w:sz w:val="20"/>
                <w:szCs w:val="20"/>
              </w:rPr>
              <w:t>совместно с Общественной молодежной палатой при Госсовете РТ, Союзом молодых юристов РТ, Правозащитным центром г. Казан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«Школа юного музыканта</w:t>
            </w:r>
            <w:r>
              <w:rPr>
                <w:color w:val="000000"/>
                <w:sz w:val="20"/>
                <w:szCs w:val="20"/>
              </w:rPr>
              <w:t>» - совместно с детской музыкальной школой №26, созданной в 1989г. при лицее №5, учащиеся котор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вляются лауреатами международных, всероссийских конкурсов, стипендиатами Мэра г.Каза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-Школа юного банкира» - </w:t>
            </w:r>
            <w:r>
              <w:rPr>
                <w:color w:val="000000"/>
                <w:sz w:val="20"/>
                <w:szCs w:val="20"/>
              </w:rPr>
              <w:t xml:space="preserve">совместно с Казанским государственным экономическим институтом, банком «Ак Барс», «Приват банком», </w:t>
            </w:r>
            <w:r>
              <w:rPr>
                <w:sz w:val="20"/>
                <w:szCs w:val="20"/>
              </w:rPr>
              <w:t>региональным отделением Федеральной службы по финансовым рынкам в Волго-Камском регио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«Школа юного инженера» </w:t>
            </w:r>
            <w:r>
              <w:rPr>
                <w:color w:val="000000"/>
                <w:sz w:val="20"/>
                <w:szCs w:val="20"/>
              </w:rPr>
              <w:t>совместно с НПО «Государственный институт прикладной оптики» (договор заключен в 2012г. о целевом направлении выпускников) и Инновационным центром «Технопарк-идея» (договор заключен в 2013г.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« Школа юного эколога» </w:t>
            </w:r>
            <w:r>
              <w:rPr>
                <w:color w:val="000000"/>
                <w:sz w:val="20"/>
                <w:szCs w:val="20"/>
              </w:rPr>
              <w:t xml:space="preserve">под </w:t>
            </w:r>
            <w:r>
              <w:rPr>
                <w:sz w:val="20"/>
                <w:szCs w:val="20"/>
              </w:rPr>
              <w:t xml:space="preserve">патронажем Министерства экологии и природных ресурсов РТ и Всероссийского общественного  движения  «Зеленая планета». </w:t>
            </w:r>
            <w:r>
              <w:rPr>
                <w:b/>
                <w:color w:val="000000"/>
                <w:sz w:val="20"/>
                <w:szCs w:val="20"/>
              </w:rPr>
              <w:t xml:space="preserve">-«Школа юного спортсмена» </w:t>
            </w:r>
            <w:r>
              <w:rPr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sz w:val="20"/>
                <w:szCs w:val="20"/>
              </w:rPr>
              <w:t>БК «УНИКС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: « </w:t>
            </w:r>
            <w:r>
              <w:rPr>
                <w:b/>
                <w:sz w:val="20"/>
                <w:szCs w:val="20"/>
              </w:rPr>
              <w:t>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я стран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спективное будущее и созидательное  настояще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ую миссию лицей №5 видит в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и качества образования через призму новых  смыслов и ценностей обучения и  воспитания, в воспитании гражданственности, толерантности, патриотизма у поколения ХХ1 века через три взаимосвязанных фактора: понимание России,  преданность России,  созидание России.</w:t>
              <w:br/>
            </w:r>
            <w:r>
              <w:rPr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 ИКМО г.Казани Информационно-методический отдел 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«Лицей №5» Вахитовского района г.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Поликультур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ак основа формирования   гражданской  идентичности обучающихся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691" w:dyaOrig="50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7.3pt;height:236.85pt" filled="f" o:ole="">
                  <v:imagedata r:id="rId4" o:title=""/>
                </v:shape>
                <o:OLEObject Type="Embed" ProgID="" ShapeID="ole_rId3" DrawAspect="Content" ObjectID="_435423005" r:id="rId3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12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-Казан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Программа  «Поликультурное образование</w:t>
      </w:r>
      <w:r>
        <w:rPr>
          <w:color w:val="C00000"/>
        </w:rPr>
        <w:t xml:space="preserve"> </w:t>
      </w:r>
      <w:r>
        <w:rPr>
          <w:b/>
          <w:color w:val="C00000"/>
        </w:rPr>
        <w:t>как основа формирования   гражданской  идентичности обучающихся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4370"/>
        <w:gridCol w:w="592"/>
        <w:gridCol w:w="1559"/>
        <w:gridCol w:w="141"/>
        <w:gridCol w:w="141"/>
        <w:gridCol w:w="852"/>
        <w:gridCol w:w="140"/>
        <w:gridCol w:w="120"/>
        <w:gridCol w:w="6685"/>
      </w:tblGrid>
      <w:tr>
        <w:trPr>
          <w:trHeight w:val="1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, клас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</w:tr>
      <w:tr>
        <w:trPr>
          <w:trHeight w:val="148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 апреля 2016 года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еча участников семинара. Регистрация. Кофе брей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музея- виртуальный музей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й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№2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омова С.А.– заместитель директора по воспитательной работе. Егорова Э.Э.- педагог организатор, Ахматханова Э.И. Ахметзянов И.З.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-10.4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Приветствие обучающихся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«Знакомьтесь, это мы» -обучающиеся ЛИЦЕЯ №5 и ДМШ №26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Галина Александровна –директор ДМШ №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хора – Гизатуллина Камилла Лемаровна.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икультурное обра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основа формирования   гражданск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чности обучающихся».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минара Карпунина Любовь Николаевна –методист ИМО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«Поликультурное воспитание как ресурс развития»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Татьяна Анатольевна-главный специалист Отдела образования   Вахитовского и  Приволжского района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тегическое управление образовательной организацией. Программа развития лицея»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туллина Гузель  Гаязовна -  директор МБОУ «Лицей  №5»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«Взаимодействие форм гражданского образования и поликультурного воспитания в формировании толерантной личности»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положенская Ольга Викторовна– заместитель директора по УР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«Лицей – центр духовно-нравственного и патриотического воспитания» Виртуальный музей.  Тестирование«Толерантность»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омова  Светлана Анатольевна – заместитель директора по воспитательной работе. Психолог Смешнова О.В.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культурное взаимодействие волонтеров  как средство формирования гражданственности на основе  уважения этнокультурного многообразия . Волонтеры 10-11класс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шрафзянов А. И.-учитель английского языка и учитель ОБЖ высшей квалификационной категории Ингачева Елена Борисовна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20"/>
                <w:szCs w:val="20"/>
              </w:rPr>
              <w:t xml:space="preserve">Внеурочные мероприятия </w:t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F81BD"/>
                <w:sz w:val="20"/>
                <w:szCs w:val="20"/>
              </w:rPr>
              <w:t>10.55-11.15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«Мы с тобой такие разные ,мы с тобой такие классные».  1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pacing w:val="4"/>
                <w:sz w:val="20"/>
                <w:szCs w:val="20"/>
              </w:rPr>
            </w:pPr>
            <w:r>
              <w:rPr>
                <w:b/>
                <w:color w:val="4F81BD"/>
                <w:spacing w:val="4"/>
                <w:sz w:val="20"/>
                <w:szCs w:val="20"/>
              </w:rPr>
              <w:t>Игра прак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pacing w:val="3"/>
                <w:sz w:val="20"/>
                <w:szCs w:val="20"/>
              </w:rPr>
            </w:pPr>
            <w:r>
              <w:rPr>
                <w:b/>
                <w:color w:val="4F81BD"/>
                <w:spacing w:val="3"/>
                <w:sz w:val="20"/>
                <w:szCs w:val="20"/>
              </w:rPr>
              <w:t>каб №1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Майорова Л. Г. - учитель начальных классов высшей квалификационной категории.  Модератор -Рахматуллина Г.Г.</w:t>
            </w:r>
          </w:p>
        </w:tc>
      </w:tr>
      <w:tr>
        <w:trPr>
          <w:trHeight w:val="52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10.55-11.15.</w:t>
            </w:r>
            <w:r>
              <w:rPr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3группа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ликультурное образования по средствам народной культуры к 130 летию Г. Тукая-5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B050"/>
                <w:spacing w:val="4"/>
                <w:sz w:val="20"/>
                <w:szCs w:val="20"/>
              </w:rPr>
            </w:pPr>
            <w:r>
              <w:rPr>
                <w:color w:val="00B050"/>
                <w:spacing w:val="4"/>
                <w:sz w:val="20"/>
                <w:szCs w:val="20"/>
              </w:rPr>
              <w:t>Театрализованное мероприя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pacing w:val="3"/>
                <w:sz w:val="20"/>
                <w:szCs w:val="20"/>
              </w:rPr>
            </w:pPr>
            <w:r>
              <w:rPr>
                <w:b/>
                <w:color w:val="00B050"/>
                <w:spacing w:val="3"/>
                <w:sz w:val="20"/>
                <w:szCs w:val="20"/>
              </w:rPr>
              <w:t>каб №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малеева  Г.И. -учитель татарского языка,Тагирова Г.Г.- учитель татарского языка высшей квалификационной   категории. Модератор – Гилязутдинова Л.Г.-зам. дир. по нац.образованию</w:t>
            </w:r>
          </w:p>
        </w:tc>
      </w:tr>
      <w:tr>
        <w:trPr>
          <w:trHeight w:val="8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</w:rPr>
              <w:t xml:space="preserve">10.55-11.15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 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«Мы будущее России» 11Б,4А,Б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7030A0"/>
                <w:spacing w:val="4"/>
                <w:sz w:val="20"/>
                <w:szCs w:val="20"/>
              </w:rPr>
            </w:pPr>
            <w:r>
              <w:rPr>
                <w:b/>
                <w:color w:val="7030A0"/>
                <w:spacing w:val="4"/>
                <w:sz w:val="20"/>
                <w:szCs w:val="20"/>
              </w:rPr>
              <w:t>заседание клуба «Юный инжене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7030A0"/>
                <w:spacing w:val="3"/>
                <w:sz w:val="20"/>
                <w:szCs w:val="20"/>
              </w:rPr>
            </w:pPr>
            <w:r>
              <w:rPr>
                <w:b/>
                <w:color w:val="7030A0"/>
                <w:spacing w:val="3"/>
                <w:sz w:val="20"/>
                <w:szCs w:val="20"/>
              </w:rPr>
              <w:t>Каб.№2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еливанова Г.В.- учитель физики высшей квалификационной категории; Савенко М.А. –учитель начальных классов высшей категории .</w:t>
            </w:r>
          </w:p>
        </w:tc>
      </w:tr>
      <w:tr>
        <w:trPr>
          <w:trHeight w:val="4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10.55-11.15</w:t>
            </w:r>
          </w:p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1 группа</w:t>
            </w:r>
            <w:r>
              <w:rPr>
                <w:b/>
                <w:color w:val="C0504D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943634"/>
                <w:sz w:val="20"/>
                <w:szCs w:val="20"/>
              </w:rPr>
              <w:t>Психологический  тренинг «Толерантность» 10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943634"/>
                <w:spacing w:val="4"/>
                <w:sz w:val="20"/>
                <w:szCs w:val="20"/>
              </w:rPr>
            </w:pPr>
            <w:r>
              <w:rPr>
                <w:b/>
                <w:color w:val="943634"/>
                <w:spacing w:val="4"/>
                <w:sz w:val="20"/>
                <w:szCs w:val="20"/>
              </w:rPr>
              <w:t>диску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943634"/>
                <w:spacing w:val="3"/>
                <w:sz w:val="20"/>
                <w:szCs w:val="20"/>
              </w:rPr>
            </w:pPr>
            <w:r>
              <w:rPr>
                <w:b/>
                <w:color w:val="943634"/>
                <w:spacing w:val="3"/>
                <w:sz w:val="20"/>
                <w:szCs w:val="20"/>
              </w:rPr>
              <w:t>Каб.№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Парфишина А.С. психолог лицея . Модератор Игошина Ю.А.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1.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разные,  но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Песочное ш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Актовый за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Юлия Александровна—художник песочной анимации.</w:t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1группа </w:t>
            </w: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548DD4"/>
                <w:sz w:val="20"/>
                <w:szCs w:val="20"/>
              </w:rPr>
              <w:t>2 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этнокультурного проекта в рамках формирования толерантности» (Из опыта Всемирного форума татарской молодё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Интерактивная иг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Актовый зал.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зрахманов Айрат Шамильевич- представитель Всемирного форума татарской молодёжи.</w:t>
            </w:r>
          </w:p>
        </w:tc>
      </w:tr>
      <w:tr>
        <w:trPr>
          <w:trHeight w:val="100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0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3группа</w:t>
            </w:r>
          </w:p>
          <w:p>
            <w:pPr>
              <w:pStyle w:val="Normal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</w:rPr>
              <w:t>4 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ирование национального самосознания через диалог и взаимообусловленность российско-польской культуры и языка» - учителя польского языка Смешнова О.В.,  Саитова К.М. ( актов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астер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порт. за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това К.М. – педагог дополнительного образования</w:t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флексия  «Проблемно-ситуативный  анализ и пути решения конкретных задач-ситуаций (кейсов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Круглый ст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pacing w:val="3"/>
                <w:sz w:val="20"/>
                <w:szCs w:val="20"/>
              </w:rPr>
              <w:t>Актовый за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омова С.А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69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-студия как одна из форм внеурочной деятельности.  Пьеса – сказка Н.Квижинадзе по произведениям О.Уайлда «Зерк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ак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Актовый за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урова Г.Т. – педагог дополнительного образования первой квалификационной категории, руководитель театра – студии «Непоседы</w:t>
            </w:r>
          </w:p>
        </w:tc>
      </w:tr>
      <w:tr>
        <w:trPr>
          <w:trHeight w:val="47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-13.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оржественное закрытие семина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  <w:sz w:val="20"/>
                <w:szCs w:val="20"/>
              </w:rPr>
              <w:t>Актовый за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минара Карпунина Любовь Николае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uquotecite">
    <w:name w:val="su-quote-ci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me.ru/aphorism/author/&#1052;&#1072;&#1082;&#1089;&#1080;&#1084;+&#1043;&#1086;&#1088;&#1100;&#1082;&#1080;&#1081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1:00Z</dcterms:created>
  <dc:creator>Dim</dc:creator>
  <dc:description/>
  <dc:language>en-US</dc:language>
  <cp:lastModifiedBy>Администратор</cp:lastModifiedBy>
  <cp:lastPrinted>2016-04-11T19:08:00Z</cp:lastPrinted>
  <dcterms:modified xsi:type="dcterms:W3CDTF">2016-04-12T13:21:00Z</dcterms:modified>
  <cp:revision>2</cp:revision>
  <dc:subject/>
  <dc:title/>
</cp:coreProperties>
</file>